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NT: Corporate Governance report 201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2015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Company: </w:t>
        <w:tab/>
        <w:t>Construction and Materials Trad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Headquarter: </w:t>
        <w:tab/>
        <w:t>No. 9-19 Ho Tung Mau, Nguyen Thai Binh Ward, District 1, Ho Chi Minh Cit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 number:</w:t>
        <w:tab/>
        <w:t>(08) 38295488</w:t>
        <w:tab/>
        <w:tab/>
        <w:tab/>
        <w:t>Fax 08.3821 1096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 infof@cn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harter capital: </w:t>
        <w:tab/>
        <w:t>100,150,6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tock code:</w:t>
        <w:tab/>
        <w:t>CN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  <w:lang w:val="nl-NL"/>
        </w:rPr>
      </w:pPr>
      <w:r>
        <w:rPr>
          <w:rFonts w:cs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160"/>
        <w:gridCol w:w="1956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Quoc K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T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Cong Quoc B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Minh Th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iet 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ung Dat D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T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/Decisio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eastAsia="Arial" w:cs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1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27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 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2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2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Phu Long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3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10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capital plan of New Urban Area Project – Ha Tien Town – Kien Giang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0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lace the capital representative of C&amp;T at Phuoc Hoa Construction Investment &amp; Development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0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lace the capital representative of C&amp;T at Phuoc Hoa Investment &amp; Development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6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20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e and process building stone at Tra Duoc Lon Building Stone Quarry – Kien Luong – Kien Giang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7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21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lace the capital representative of C&amp;T at Ban Tich Construction &amp; Trading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8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28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resignation and appoint additional 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9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0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the contributed capital at PSMC Precast Concrete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10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1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lace the representative and manage the contributed capital of  C&amp;T Company at South Civil and Industrial Construction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11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1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lace the representative and manage the contributed capital of  C&amp;T Company at Mien Tay Construction and Trading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Change in connec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016"/>
        <w:gridCol w:w="1684"/>
        <w:gridCol w:w="1440"/>
        <w:gridCol w:w="180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ou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rt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ish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ason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anh Tu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07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ung Dat D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07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Pham Quoc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639,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6.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Zhang Bai X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ham Quoc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ham Thi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46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Hong Ma Joint Stock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huoc Hoa Construction Investment &amp; Development Co., Lt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47.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Tran Cong Quoc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Director of BO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25,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0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he Capital Representative Of CTC At Construction No. 1 Limi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,702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7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hai Le Thien T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ran Le Bao T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ran Le Bao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Ban Tich Construction &amp; Trading Joint Stock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Phung Dat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he Capital Representative Of CTC At Construction No. 1 Limi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,747,5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7.4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Luu Thi Kieu T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hung Duc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hung Chi K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Nguyen Viet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Vu Thi Hoa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guyen Vu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guyen Vu Hoa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Director of BOD cu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Le Mi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ham Le Khanh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Stock Transac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  <w:lang w:val="vi-VN"/>
        </w:rPr>
        <w:t>3</w:t>
      </w:r>
      <w:r>
        <w:rPr/>
        <w:t xml:space="preserve">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. Other notes: None </w:t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2:00Z</dcterms:created>
  <dc:creator>Cuongnguyen</dc:creator>
  <dc:description/>
  <cp:keywords/>
  <dc:language>en-US</dc:language>
  <cp:lastModifiedBy>Cuong</cp:lastModifiedBy>
  <dcterms:modified xsi:type="dcterms:W3CDTF">2016-01-18T04:21:00Z</dcterms:modified>
  <cp:revision>2</cp:revision>
  <dc:subject/>
  <dc:title/>
</cp:coreProperties>
</file>